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eón, Guanajuato, a 18 dieciocho de octubre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7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 Y SU GERENTE COMERCIAL</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20 veinte de agosto del año 2015 dos mil quince, la parte actora presentó la demanda de nulidad en la Oficialía Común de Partes de los Juzgados Administrativos Municipales, impugnando e</w:t>
      </w:r>
      <w:r>
        <w:rPr>
          <w:rFonts w:cs="Goudy" w:ascii="Arial Narrow" w:hAnsi="Arial Narrow"/>
          <w:sz w:val="27"/>
          <w:szCs w:val="27"/>
        </w:rPr>
        <w:t>l cobro del saldo anterior, el cobro de un consuma de agua, el reclamo de aprovechamientos (recargos), el reclamo de pago de aviso de adeudo, el requerimiento de liquidación total, el apercibimiento de suspensión total del servicio y la falta del reconocimiento del derecho humano de acceso al agua que le asiste</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7 veintisiete de agosto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la presuncional legal y humana en lo que le beneficie y la prueba de informe de la autoridad demandada; se le requirió para que en el término de 05 cinco días exhibiera en original o copia certificada del aviso de nueva responsable de la cuenta, apercibiéndola que en caso de in cumplimiento, se le tendría admitida en copia simple; en cuanto a la confesional expresa y tácita en su momento oportuno se determinaría su existencia, y en su caso, se valoraría; y, no se le admitió la propuesta particular hecha por la Procuraduría de los Derechos Humanos del Estado de Guanajuato, a la autoridad demandada respecto al Derecho Humano del Agua y tampoco se le admitió la prueba de inspección; y, se le negó la suspensión de los actos impugnad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hanging="0"/>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septiembre del año 2015 dos mil quince, el autorizado de la parte actora presentó recurso de revisión contra el auto del día 27 veintisiete de agosto del mismo año; y, por auto del día 11 once de ese mes y año, se le tuvo por recibido el recurso de revisión, ordenando su remisión a la Secretaría General de Acuerdos del Tribunal de lo Contencioso Administrativo del Estad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5 quince de septiembre del año 2015 dos mil quince, las autoridades demandas presentaron en conjunto su escrito de contestación de la demanda incoada en su contra; y, por auto del día 21 veintiuno del mismo mes y año, se le tuvo contestando en tiempo y forma la demanda, admitiéndoseles las pruebas documentales exhibidas y descritas en los puntos del 01 uno al 05 cinco del capítulo de pruebas de la contestación, las que por su especial naturaleza se desahogaron en ese momento procesal; se le tiene rindiendo la prueba informe admitido a la parte actora; asimismo, se le tuvo por incumpliendo el requerimiento formulado en auto del 27 veintisiete de agosto del año 2015 dos mil quince y se le admite en copia simple el aviso de nueva responsable de cuenta; fijándose además fecha y hora para la celebración de la audiencia de alega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Fecha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auto de fecha 30 treinta de septiembre del año 2015 dos mil quince, se regularizo el proceso, precisándose que la audiencia de alegatos será celebrada e las 11:00 once horas del día 14 catorce de octubre del mismo.</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4 catorce de octubre del año 2015 dos mil quince, a las 11:00 once horas, fue celebrada la audiencia de alegatos prevista en el artículo 286 del Código  de  Procedimiento  y  Justicia Administrativa para el Estado y los Municipi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Guanajuato, sin la asistencia de las partes. . . . . . . . . . . . . . . . . . . . . . . . . . . . . . .</w:t>
      </w:r>
    </w:p>
    <w:p>
      <w:pPr>
        <w:pStyle w:val="Normal"/>
        <w:spacing w:lineRule="auto" w:line="360"/>
        <w:jc w:val="both"/>
        <w:rPr>
          <w:rFonts w:ascii="Arial Narrow" w:hAnsi="Arial Narrow" w:cs="Arial Narrow"/>
          <w:bCs/>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l recurso de revis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6 dieciséis de octubre del año 2015 dos mil quince, la Secretaria de Estudio y Cuenta de la Tercera Sala del Tribunal de lo Contencioso Administrativo del Estado, notificó por oficio con acuse de recibo, el acuerdo  del 29 veintinueve de septiembre del mismo año, mediante el cual admite a trámite el recurso de revisión bajo el expediente número R.R.450/3ra. Sala/15, dictado por la Magistrada de la Tercera Sala del Tribunal de lo Contencioso Administrativo del Estado; y, por auto del día 21 veintiuno de octubre del 2015 dos mil quince, el referido oficio y proveído se agregaron a este expediente.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7 diecisiete de mayo del año 2016 dos mil dieciséis, la Secretaria de Estudio y Cuenta de la Tercera Sala del Tribunal de lo Contencioso Administrativo del Estado, notificó por oficio con acuse de recibo, la resolución del recurso de revisión expediente número R.R.450/3ra. Sala/15, mediante la cual confirmó el acuerdo de fecha 27 veintisiete de agosto del año 2015 dos mil quince dictado por  éste Juzgado; y, por auto del día 20 veinte del mismo mes y año, se agregó a los autos de esta causa, la notificación por oficio y la resolución de referencia; por que al no existir pruebas por desahogar, se procede a emitir la sentencia que en derecho corresponde.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 xml:space="preserve"> y de sobreseimient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su estudio </w:t>
      </w:r>
      <w:r>
        <w:rPr>
          <w:rFonts w:cs="Arial" w:ascii="Arial Narrow" w:hAnsi="Arial Narrow"/>
          <w:b/>
          <w:i/>
          <w:sz w:val="27"/>
          <w:szCs w:val="27"/>
        </w:rPr>
        <w:t>a instancia</w:t>
      </w:r>
      <w:r>
        <w:rPr>
          <w:rFonts w:cs="Arial Narrow" w:ascii="Arial Narrow" w:hAnsi="Arial Narrow"/>
          <w:b/>
          <w:i/>
          <w:sz w:val="27"/>
          <w:szCs w:val="27"/>
        </w:rPr>
        <w:t xml:space="preserve"> de parte </w:t>
      </w:r>
      <w:r>
        <w:rPr>
          <w:rFonts w:cs="Arial" w:ascii="Arial Narrow" w:hAnsi="Arial Narrow"/>
          <w:b/>
          <w:i/>
          <w:sz w:val="27"/>
          <w:szCs w:val="27"/>
        </w:rPr>
        <w:t>o</w:t>
      </w:r>
      <w:r>
        <w:rPr>
          <w:rFonts w:cs="Arial Narrow" w:ascii="Arial Narrow" w:hAnsi="Arial Narrow"/>
          <w:b/>
          <w:i/>
          <w:sz w:val="27"/>
          <w:szCs w:val="27"/>
        </w:rPr>
        <w:t xml:space="preserve"> de oficio</w:t>
      </w:r>
      <w:r>
        <w:rPr>
          <w:rFonts w:cs="Arial"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y de las causales de sobreseimiento establecidas en el artículo 262, ambos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VII, en relación con el artículo 136, ambos del citado Código de Procedimiento y Justicia Administrativa, ya que el acto reclamado se encuentra dirigido al ciudadano  Pascual Castillos Adona, persona distinta a la que demandada, por lo tanto, no se acredita en el juicio interés jurídico alguno violentado con el acto de autoridad que se reclama; y, tomando en consideración el sentido de esta argumentación, se procede al estudio de la causal de improcedencia prevista en el artículo 261, fracción I, del mismo Código de Procedimiento y Justicia Administrativa.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enga interés jurídico; preceptos que en lo conducente establece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w:t>
      </w:r>
      <w:r>
        <w:rPr>
          <w:rFonts w:cs="Arial Narrow" w:ascii="Arial Narrow" w:hAnsi="Arial Narrow"/>
          <w:sz w:val="27"/>
          <w:szCs w:val="27"/>
        </w:rPr>
        <w:t xml:space="preserve">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e artículo, a fin de que la parte actora acredite su interés jurídico, se encuentra constreñida a demostrar en este Juicio su carácter de usuario, y para ello, debe demostrar su calidad de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para estar en aptitud de impugnar la ilegalidad tanto de la suspensión o corte del servicio de agua potable al inmueble, como del cobro de los derechos fiscales por consumo de agua potable, en virtud de que no es la titular de la cuenta (…), del inmueble ubicado en (…), pues ésta aparece a nombre del ciudadano (…), según se encuentra acreditado en el sumario con los medios de prueba siguientes: a).- La copia del Contrato de Conexión, Suministro de Agua Potable y/o Drenaje (…); b).- El documento de Liquidación (…), signado por el Gerente Comercial del Sistema de Agua Potable y Alcantarillado de León; y, c).- El Recibo-factura (…), cuenta número (…), relativo a la facturación del mes de julio del 2015 dos mil quince, con fecha de emisión del 03 tres de agosto de ese año, expedido por el citado Organismo Operador. .</w:t>
      </w:r>
      <w:r>
        <w:rPr>
          <w:rFonts w:cs="Arial" w:ascii="Arial Narrow" w:hAnsi="Arial Narrow"/>
          <w:bCs/>
          <w:i/>
          <w:sz w:val="27"/>
          <w:szCs w:val="27"/>
        </w:rPr>
        <w:t xml:space="preserve"> . . .</w:t>
      </w:r>
      <w:r>
        <w:rPr>
          <w:rFonts w:cs="Arial Narrow" w:ascii="Arial Narrow" w:hAnsi="Arial Narrow"/>
          <w:sz w:val="27"/>
          <w:szCs w:val="27"/>
        </w:rPr>
        <w:t xml:space="preserve"> . . . . . </w:t>
      </w:r>
      <w:r>
        <w:rPr>
          <w:rFonts w:cs="Arial" w:ascii="Arial Narrow" w:hAnsi="Arial Narrow"/>
          <w:bCs/>
          <w:i/>
          <w:sz w:val="27"/>
          <w:szCs w:val="27"/>
        </w:rPr>
        <w:t>. . .</w:t>
      </w:r>
      <w:r>
        <w:rPr>
          <w:rFonts w:cs="Arial Narrow" w:ascii="Arial Narrow" w:hAnsi="Arial Narrow"/>
          <w:sz w:val="27"/>
          <w:szCs w:val="27"/>
        </w:rPr>
        <w:t xml:space="preserve"> . . . . .</w:t>
      </w:r>
      <w:r>
        <w:rPr>
          <w:rFonts w:cs="Arial" w:ascii="Arial Narrow" w:hAnsi="Arial Narrow"/>
          <w:bCs/>
          <w:i/>
          <w:sz w:val="27"/>
          <w:szCs w:val="27"/>
        </w:rPr>
        <w:t xml:space="preserve">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copia certificada del Contrato de Conexión, Suministro de Agua Potable y/o Drenaje, descrito en el párrafo que antecede, de acuerdo a lo estipulado por los artículos 117 y 123 del Código de Procedimiento y Justicia Administrativa para el Estado y los Municipios de Guanajuato, merece valor probatorio, en razón de que </w:t>
      </w:r>
      <w:r>
        <w:rPr>
          <w:rFonts w:cs="Arial" w:ascii="Arial Narrow" w:hAnsi="Arial Narrow"/>
          <w:sz w:val="27"/>
          <w:szCs w:val="27"/>
        </w:rPr>
        <w:t>hace fe de la existencia del documento original, ya que el Fedatario Público que expidió la certificación hace contar que lo tuvo a la vista y que es una reproducción de su original; así como el</w:t>
      </w:r>
      <w:r>
        <w:rPr>
          <w:rFonts w:cs="Arial Narrow" w:ascii="Arial Narrow" w:hAnsi="Arial Narrow"/>
          <w:sz w:val="27"/>
          <w:szCs w:val="27"/>
        </w:rPr>
        <w:t xml:space="preserve"> Documento de Liquidación y el Recibo-factura, conforme a los dispuesto por los artículos 117 y 121 del propio Código de Procedimiento y Justicia Administrativa, merecen valor probatorio, en virtud de que son documentos públicos expedidos por órganos administrativos en ejercicios de sus funciones, además de que la parte justiciable los aportó al presente juici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lo anterior, la parte justiciable se limitó a </w:t>
      </w:r>
      <w:r>
        <w:rPr>
          <w:rFonts w:cs="Goudy" w:ascii="Arial Narrow" w:hAnsi="Arial Narrow"/>
          <w:sz w:val="27"/>
          <w:szCs w:val="27"/>
        </w:rPr>
        <w:t>formular y presentar la demanda por propio derecho y a ostentar el carácter de usuaria, impugnando los siguientes actos: a).- El cobro del saldo anterior; b).- El cobro de un consuma de agua; c).-El reclamo de aprovechamientos (recargos); d).-El reclamo de pago de aviso de adeudo; e).-El requerimiento de liquidación total; f).- El apercibimiento de suspensión total del servicio; y g).-La falta del reconocimiento del derecho humano de acceso al agua que le asiste</w:t>
      </w:r>
      <w:r>
        <w:rPr>
          <w:rFonts w:cs="Arial Narrow" w:ascii="Arial Narrow" w:hAnsi="Arial Narrow"/>
          <w:sz w:val="27"/>
          <w:szCs w:val="27"/>
        </w:rPr>
        <w:t xml:space="preserve">. Sin embargo, la parte impetrante no aportó al juicio medio de prueba alguno encaminado a demostrar la existencia del contrato verbal de arrendamiento que afirma tiene celebrado respecto al inmueble que nos ocupa, y </w:t>
      </w:r>
      <w:r>
        <w:rPr>
          <w:rFonts w:cs="Arial" w:ascii="Arial Narrow" w:hAnsi="Arial Narrow"/>
          <w:sz w:val="27"/>
          <w:szCs w:val="27"/>
        </w:rPr>
        <w:t xml:space="preserve">a su vez, demostrar </w:t>
      </w:r>
      <w:r>
        <w:rPr>
          <w:rFonts w:cs="Arial Narrow" w:ascii="Arial Narrow" w:hAnsi="Arial Narrow"/>
          <w:sz w:val="27"/>
          <w:szCs w:val="27"/>
        </w:rPr>
        <w:t xml:space="preserve">su condición de arrendataria </w:t>
      </w:r>
      <w:r>
        <w:rPr>
          <w:rFonts w:cs="Goudy" w:ascii="Arial Narrow" w:hAnsi="Arial Narrow"/>
          <w:sz w:val="27"/>
          <w:szCs w:val="27"/>
        </w:rPr>
        <w:t>de ese inmueble;</w:t>
      </w:r>
      <w:r>
        <w:rPr>
          <w:rFonts w:cs="Arial Narrow" w:ascii="Arial Narrow" w:hAnsi="Arial Narrow"/>
          <w:sz w:val="27"/>
          <w:szCs w:val="27"/>
        </w:rPr>
        <w:t xml:space="preserve"> lo anterior se estima así, ya que</w:t>
      </w:r>
      <w:r>
        <w:rPr>
          <w:rFonts w:cs="Goudy" w:ascii="Arial Narrow" w:hAnsi="Arial Narrow"/>
          <w:sz w:val="27"/>
          <w:szCs w:val="27"/>
        </w:rPr>
        <w:t xml:space="preserve"> sólo aportó la documental consistente en fotocopia simple de un escrito dirigido al Sistema de Agua Potable y Alcantarillado de León, a través del cual le avisa que es poseedora en su carácter de arrendataria del multireferido inmueble, por un contrato verbal, empero con esta probanza por sí sola, no se </w:t>
      </w:r>
      <w:r>
        <w:rPr>
          <w:rFonts w:cs="Arial Narrow" w:ascii="Arial Narrow" w:hAnsi="Arial Narrow"/>
          <w:sz w:val="27"/>
          <w:szCs w:val="27"/>
        </w:rPr>
        <w:t xml:space="preserve">demuestra que haya sido usuario </w:t>
      </w:r>
      <w:r>
        <w:rPr>
          <w:rFonts w:cs="Arial Narrow" w:ascii="Arial Narrow" w:hAnsi="Arial Narrow"/>
          <w:b/>
          <w:sz w:val="27"/>
          <w:szCs w:val="27"/>
        </w:rPr>
        <w:t>-</w:t>
      </w:r>
      <w:r>
        <w:rPr>
          <w:rFonts w:cs="Arial Narrow" w:ascii="Arial Narrow" w:hAnsi="Arial Narrow"/>
          <w:sz w:val="27"/>
          <w:szCs w:val="27"/>
        </w:rPr>
        <w:t>como arrendador</w:t>
      </w:r>
      <w:r>
        <w:rPr>
          <w:rFonts w:cs="Arial Narrow" w:ascii="Arial Narrow" w:hAnsi="Arial Narrow"/>
          <w:b/>
          <w:sz w:val="27"/>
          <w:szCs w:val="27"/>
        </w:rPr>
        <w:t>-</w:t>
      </w:r>
      <w:r>
        <w:rPr>
          <w:rFonts w:cs="Arial Narrow" w:ascii="Arial Narrow" w:hAnsi="Arial Narrow"/>
          <w:sz w:val="27"/>
          <w:szCs w:val="27"/>
        </w:rPr>
        <w:t xml:space="preserve"> del servicio de agua potable; copia simple que constituye un mero indicio de la existencia de su original, al ofrecerlo como prueba la autoridad en la contestación de la demanda; empero, de su contenido no se desprende ningún derecho adquirido, ya que la parte actora hace una simple y unilateral manifestación en el sentido que formula su petición ostentando de </w:t>
      </w:r>
      <w:r>
        <w:rPr>
          <w:rFonts w:cs="Arial Narrow" w:ascii="Arial Narrow" w:hAnsi="Arial Narrow"/>
          <w:i/>
          <w:sz w:val="27"/>
          <w:szCs w:val="27"/>
        </w:rPr>
        <w:t>motu proprio</w:t>
      </w:r>
      <w:r>
        <w:rPr>
          <w:rFonts w:cs="Arial Narrow" w:ascii="Arial Narrow" w:hAnsi="Arial Narrow"/>
          <w:sz w:val="27"/>
          <w:szCs w:val="27"/>
        </w:rPr>
        <w:t xml:space="preserve"> la condición de poseedora  del inmueble con el carácter de arrendataria por virtud de un contrato verbal, de ahí resulta que en la especie, sólo se advierte que existe una pretensión o esperanza remota de la expectativa que tiene la parte impetrante de que se le reconozca ese carácter, porque únicamente está acreditando que presentó la solicitud respectiva, pero, si no existe alguna respuesta de la autoridad a la que va dirigida, luego entonces, en autos no se encuentra acreditado su carácter de arrendataria, y de ser así, no se afecta su esfera de derecho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 prestado el aludido servicio público,</w:t>
      </w:r>
      <w:r>
        <w:rPr>
          <w:rFonts w:cs="Goudy" w:ascii="Arial Narrow" w:hAnsi="Arial Narrow"/>
          <w:sz w:val="27"/>
          <w:szCs w:val="27"/>
        </w:rPr>
        <w:t xml:space="preserve"> para tener por acreditado el requisito de procedencia como lo es el interés jurídico, en ese contexto, 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 xml:space="preserve">el usuario, carácter que tiene el propietario o el poseedor a cualquier título del inmueble; en consecuencia, </w:t>
      </w:r>
      <w:r>
        <w:rPr>
          <w:rFonts w:cs="Goudy" w:ascii="Arial Narrow" w:hAnsi="Arial Narrow"/>
          <w:sz w:val="27"/>
          <w:szCs w:val="27"/>
        </w:rPr>
        <w:t xml:space="preserve">la parte actora no acredita que el acto impugnado incide en sus derechos subjetivos administrativos, pues si </w:t>
      </w:r>
      <w:r>
        <w:rPr>
          <w:rFonts w:cs="Arial Narrow" w:ascii="Arial Narrow" w:hAnsi="Arial Narrow"/>
          <w:sz w:val="27"/>
          <w:szCs w:val="27"/>
        </w:rPr>
        <w:t>no es la titular de la cuenta (…), del inmueble que nos ocupa, ni</w:t>
      </w:r>
      <w:r>
        <w:rPr>
          <w:rFonts w:cs="Goudy" w:ascii="Arial Narrow" w:hAnsi="Arial Narrow"/>
          <w:sz w:val="27"/>
          <w:szCs w:val="27"/>
        </w:rPr>
        <w:t xml:space="preserve"> el destinatario del documento denominado Liquidación Total, ni del Recibo-fractura correspondiente al mes de julio del año 2015 dos mil quince,  servicios de consumo de agua potable </w:t>
      </w:r>
      <w:r>
        <w:rPr>
          <w:rFonts w:cs="Arial Narrow" w:ascii="Arial Narrow" w:hAnsi="Arial Narrow"/>
          <w:sz w:val="27"/>
          <w:szCs w:val="27"/>
        </w:rPr>
        <w:t>(…)</w:t>
      </w:r>
      <w:r>
        <w:rPr>
          <w:rFonts w:cs="Goudy" w:ascii="Arial Narrow" w:hAnsi="Arial Narrow"/>
          <w:sz w:val="27"/>
          <w:szCs w:val="27"/>
        </w:rPr>
        <w:t>, entonces no se afecta su interés jurídico.</w:t>
      </w:r>
      <w:r>
        <w:rPr>
          <w:rFonts w:cs="Arial Narrow" w:ascii="Arial Narrow" w:hAnsi="Arial Narrow"/>
          <w:sz w:val="27"/>
          <w:szCs w:val="27"/>
        </w:rPr>
        <w:t xml:space="preserve"> . . . . . . . .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bjetivo administrativo</w:t>
      </w:r>
      <w:r>
        <w:rPr>
          <w:rFonts w:cs="Goudy" w:ascii="Arial Narrow" w:hAnsi="Arial Narrow"/>
          <w:sz w:val="27"/>
          <w:szCs w:val="27"/>
        </w:rPr>
        <w:t>, reconocido por una norma jurídica, es personal, actual y directo, por lo que debe existir desde el momento de presentar la demanda de nulidad, sin embargo, en el presente caso la parte actora nunca aportó prueba alguna para acreditar que habita o detenta la posesión bajo el título</w:t>
      </w:r>
      <w:r>
        <w:rPr>
          <w:rFonts w:cs="Arial Narrow" w:ascii="Arial Narrow" w:hAnsi="Arial Narrow"/>
          <w:sz w:val="27"/>
          <w:szCs w:val="27"/>
        </w:rPr>
        <w:t xml:space="preserve"> de</w:t>
      </w:r>
      <w:r>
        <w:rPr>
          <w:rFonts w:cs="Goudy" w:ascii="Arial Narrow" w:hAnsi="Arial Narrow"/>
          <w:sz w:val="27"/>
          <w:szCs w:val="27"/>
        </w:rPr>
        <w:t xml:space="preserve"> arrendataria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no acreditó en el sumario ese hecho;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de ahí que bajo esta premisa, el actor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el impetrante no es el</w:t>
      </w:r>
      <w:r>
        <w:rPr>
          <w:rFonts w:cs="Arial Narrow" w:ascii="Arial Narrow" w:hAnsi="Arial Narrow"/>
          <w:sz w:val="27"/>
          <w:szCs w:val="27"/>
        </w:rPr>
        <w:t xml:space="preserve"> titular de la cuenta (…),</w:t>
      </w:r>
      <w:r>
        <w:rPr>
          <w:rFonts w:cs="Goudy" w:ascii="Arial Narrow" w:hAnsi="Arial Narrow"/>
          <w:sz w:val="27"/>
          <w:szCs w:val="27"/>
        </w:rPr>
        <w:t xml:space="preserve"> el destinatario de la liquidación o del recibo-fractura de pago </w:t>
      </w:r>
      <w:r>
        <w:rPr>
          <w:rFonts w:cs="Arial Narrow" w:ascii="Arial Narrow" w:hAnsi="Arial Narrow"/>
          <w:sz w:val="27"/>
          <w:szCs w:val="27"/>
        </w:rPr>
        <w:t>(…)</w:t>
      </w:r>
      <w:r>
        <w:rPr>
          <w:rFonts w:cs="Goudy" w:ascii="Arial Narrow" w:hAnsi="Arial Narrow"/>
          <w:sz w:val="27"/>
          <w:szCs w:val="27"/>
        </w:rPr>
        <w:t xml:space="preserve">, relativo al mes de julio del 2015 dos mil quince o el arrendatario del pluricitado inmueble, entonces no se le desconoce, ni se le priva, ni se le restringe algún derecho subjetivo, </w:t>
      </w:r>
      <w:r>
        <w:rPr>
          <w:rFonts w:cs="Arial Narrow" w:ascii="Arial Narrow" w:hAnsi="Arial Narrow"/>
          <w:sz w:val="27"/>
          <w:szCs w:val="27"/>
        </w:rPr>
        <w:t xml:space="preserve">por ende, no se le afecta su interés jurídico . . . . . . . . . . . . . . . . . .  . . . . . . . . . . . . . . . . . . . . . . . . . . . . . . . . .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23:00Z</dcterms:created>
  <dc:creator>Lilia Collazo</dc:creator>
  <dc:description/>
  <cp:keywords/>
  <dc:language>en-US</dc:language>
  <cp:lastModifiedBy>Teresa Alferez</cp:lastModifiedBy>
  <cp:lastPrinted>2016-10-19T21:28:00Z</cp:lastPrinted>
  <dcterms:modified xsi:type="dcterms:W3CDTF">2017-11-29T19:06:00Z</dcterms:modified>
  <cp:revision>20</cp:revision>
  <dc:subject/>
  <dc:title/>
</cp:coreProperties>
</file>